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2"/>
          <w:szCs w:val="112"/>
        </w:rPr>
      </w:pPr>
      <w:r>
        <w:rPr>
          <w:sz w:val="112"/>
          <w:szCs w:val="112"/>
        </w:rPr>
        <w:t>Unity of</w:t>
      </w:r>
    </w:p>
    <w:p>
      <w:pPr>
        <w:pStyle w:val="Normal"/>
        <w:jc w:val="center"/>
        <w:rPr>
          <w:sz w:val="112"/>
          <w:szCs w:val="112"/>
        </w:rPr>
      </w:pPr>
      <w:r>
        <w:rPr>
          <w:sz w:val="112"/>
          <w:szCs w:val="112"/>
        </w:rPr>
        <w:t>The Church</w:t>
      </w:r>
    </w:p>
    <w:p>
      <w:pPr>
        <w:pStyle w:val="Normal"/>
        <w:jc w:val="center"/>
        <w:rPr>
          <w:sz w:val="112"/>
          <w:szCs w:val="112"/>
        </w:rPr>
      </w:pPr>
      <w:r>
        <w:rPr>
          <w:sz w:val="112"/>
          <w:szCs w:val="112"/>
        </w:rPr>
      </w:r>
    </w:p>
    <w:p>
      <w:pPr>
        <w:pStyle w:val="PlainText"/>
        <w:jc w:val="center"/>
        <w:rPr>
          <w:rFonts w:ascii="Arial" w:hAnsi="Arial" w:cs="Arial"/>
          <w:sz w:val="22"/>
          <w:szCs w:val="22"/>
        </w:rPr>
      </w:pPr>
      <w:r>
        <w:rPr>
          <w:rFonts w:cs="Arial" w:ascii="Arial" w:hAnsi="Arial"/>
          <w:sz w:val="22"/>
          <w:szCs w:val="22"/>
        </w:rPr>
        <w:t>How well do your beliefs line up with those of your brethren?</w:t>
      </w:r>
    </w:p>
    <w:p>
      <w:pPr>
        <w:pStyle w:val="PlainText"/>
        <w:jc w:val="center"/>
        <w:rPr/>
      </w:pPr>
      <w:r>
        <w:rPr>
          <w:rFonts w:cs="Arial" w:ascii="Arial" w:hAnsi="Arial"/>
          <w:sz w:val="22"/>
          <w:szCs w:val="22"/>
        </w:rPr>
        <w:t>In an age where individual thinking is encouraged and people pride themselves on their own understanding of scripture let us not lose sight of what Jesus expects in His Church.</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 xml:space="preserve">The following article was first published by an Anabaptist fellowship that flourished in the 1800s in North America.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 xml:space="preserve">It was probably written by Jacob Lehman or Christian Frantz of the Cumberland Valley of Pennsylvania, and describes how these congregations taught about the importance of unity among members of a local church. </w:t>
      </w:r>
    </w:p>
    <w:p>
      <w:pPr>
        <w:sectPr>
          <w:type w:val="nextPage"/>
          <w:pgSz w:w="8391" w:h="11906"/>
          <w:pgMar w:left="1021" w:right="1021" w:gutter="0" w:header="0" w:top="851" w:footer="0" w:bottom="680"/>
          <w:pgNumType w:start="1" w:fmt="decimal"/>
          <w:formProt w:val="false"/>
          <w:vAlign w:val="center"/>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ind w:hanging="284"/>
        <w:jc w:val="both"/>
        <w:rPr>
          <w:b/>
          <w:b/>
        </w:rPr>
      </w:pPr>
      <w:r>
        <w:rPr>
          <w:b/>
        </w:rPr>
        <w:t>THE UNITY OF THE CHURCH</w:t>
      </w:r>
    </w:p>
    <w:p>
      <w:pPr>
        <w:pStyle w:val="Normal"/>
        <w:jc w:val="both"/>
        <w:rPr>
          <w:b/>
          <w:b/>
        </w:rPr>
      </w:pPr>
      <w:r>
        <w:rPr>
          <w:b/>
        </w:rPr>
      </w:r>
    </w:p>
    <w:p>
      <w:pPr>
        <w:pStyle w:val="Normal"/>
        <w:jc w:val="both"/>
        <w:rPr/>
      </w:pPr>
      <w:r>
        <w:rPr/>
        <w:t>When we consider the creation and observe the harmony that characterizes every part when it remains in the sphere in which it was created, we are led to the conclusion that primarily man was created to be in social accord.  The absence of social and spiritual fellowship is evidence of the disturbance of this law through sin.  In agreement with the Messianic promise and in the very work of the restoration we witness the operation of the fundamental law in the union of all spiritual worshippers.  This principle pervades all the teaching of Christ and his apostles, and is manifest in their earnest advocacy of oneness.  Since all men by nature are spiritually dead, it is evident that they must be made alive and have the love of God restored to their souls before there can be unity of principle and of action.  The ground of unity among believers is the spiritual union with Christ.  Christ and true believers are of one spirit.  “If any man have not the spirit of Christ, he is none of his.”  By this spirit they are quickened, made alive and joined to Christ.  He is the head, they are the body; “for we are members of his body, of his flesh and of his bones.”</w:t>
      </w:r>
    </w:p>
    <w:p>
      <w:pPr>
        <w:pStyle w:val="Normal"/>
        <w:jc w:val="both"/>
        <w:rPr/>
      </w:pPr>
      <w:r>
        <w:rPr/>
      </w:r>
    </w:p>
    <w:p>
      <w:pPr>
        <w:pStyle w:val="Normal"/>
        <w:jc w:val="both"/>
        <w:rPr/>
      </w:pPr>
      <w:r>
        <w:rPr/>
        <w:t xml:space="preserve">The mission of Jesus Christ upon earth was to save sinners by fulfilling the law, atoning for sin by his death upon the cross, his triumphant resurrection from the dead and ascension to the right hand of the Father.  He also revealed the Father’s will by teaching a doctrine, the principle of which is love; and as the principle is an unchanging one, so the doctrine is also immutable. For the preservation and perpetuity of the doctrine, Christ established the Church. To this end, during his public ministry, he chose the twelve Apostles, taught them his doctrine, and commissioned them to publish it, and to organize his church.  They were authorized to appoint co-labourers and successors for promulgation of his word, and for the perpetuation of the church, with the promise of the light of his spirit to guide them into all truth.  They were to proclaim the Gospel of his kingdom, the same that he had taught them.  He gave them a sure word of promise:  “Lo, I am with you always, even unto the end of the world;” and, “The gates of hell shall not prevail against it.”  Thus we have full assurance that his church shall prevail, and shall continue unchanged in its doctrines and ordinances; for it is built upon the word of Eternal Truth, which will abide after heaven and earth have passed away; and has the promise of the over-shadowing presence and guidance of that “God that changeth not.” </w:t>
      </w:r>
    </w:p>
    <w:p>
      <w:pPr>
        <w:pStyle w:val="Normal"/>
        <w:jc w:val="both"/>
        <w:rPr/>
      </w:pPr>
      <w:r>
        <w:rPr/>
      </w:r>
    </w:p>
    <w:p>
      <w:pPr>
        <w:pStyle w:val="Normal"/>
        <w:jc w:val="both"/>
        <w:rPr/>
      </w:pPr>
      <w:r>
        <w:rPr/>
        <w:t>Christ, the author and life of the church, taught human depravity, the unsaved state of man, and the necessity of repentance and reformation of life.  He also taught the necessity of faith and of the restoration of the divine life to the soul, as forcibly expressed in his words to Nicodemus: “Marvel not that I said unto thee, ye must be born again.”   (John 3:7.)</w:t>
      </w:r>
    </w:p>
    <w:p>
      <w:pPr>
        <w:pStyle w:val="Normal"/>
        <w:jc w:val="both"/>
        <w:rPr/>
      </w:pPr>
      <w:r>
        <w:rPr/>
      </w:r>
    </w:p>
    <w:p>
      <w:pPr>
        <w:pStyle w:val="Normal"/>
        <w:jc w:val="both"/>
        <w:rPr/>
      </w:pPr>
      <w:r>
        <w:rPr/>
        <w:t>The effect of this new birth or regeneration in believers is a similarity in sentiment and desire, which is wrought by the divine Spirit upon such souls as have attained to a knowledge of their lost and helpless state, and through repentance and a desire for salvation have by faith applied to the source of all comfort, and obtained pardon of their sins.</w:t>
      </w:r>
    </w:p>
    <w:p>
      <w:pPr>
        <w:pStyle w:val="Normal"/>
        <w:jc w:val="both"/>
        <w:rPr/>
      </w:pPr>
      <w:r>
        <w:rPr/>
      </w:r>
    </w:p>
    <w:p>
      <w:pPr>
        <w:pStyle w:val="Normal"/>
        <w:ind w:hanging="284"/>
        <w:jc w:val="both"/>
        <w:rPr>
          <w:b/>
          <w:b/>
        </w:rPr>
      </w:pPr>
      <w:r>
        <w:rPr>
          <w:b/>
        </w:rPr>
        <w:t>The Church of Christ Must Be One.</w:t>
      </w:r>
    </w:p>
    <w:p>
      <w:pPr>
        <w:pStyle w:val="Normal"/>
        <w:jc w:val="both"/>
        <w:rPr>
          <w:b/>
          <w:b/>
        </w:rPr>
      </w:pPr>
      <w:r>
        <w:rPr>
          <w:b/>
        </w:rPr>
      </w:r>
    </w:p>
    <w:p>
      <w:pPr>
        <w:pStyle w:val="Normal"/>
        <w:jc w:val="both"/>
        <w:rPr/>
      </w:pPr>
      <w:r>
        <w:rPr/>
        <w:t>The visible church of Christ is an expression of the spiritual fellowship resulting from faith in Christ. “In whom we also are builded together for an habitation of God through the Spirit.” The Church is an effect of regeneration.  The restoration of spiritual life antedates the church.  God is love, and this love is that life.  Love and unity are inseparable.  There can be no true church without this spiritual life in its members; and where there is spiritual life there is unity, unity because they are all led by one spirit, and all baptized by one spirit into one body. “Ye also as lively stones are built up a spiritual house, an holy priesthood, to offer up spiritual sacrifices acceptable to God by Jesus Christ.”</w:t>
      </w:r>
    </w:p>
    <w:p>
      <w:pPr>
        <w:pStyle w:val="Normal"/>
        <w:jc w:val="both"/>
        <w:rPr/>
      </w:pPr>
      <w:r>
        <w:rPr/>
        <w:t>Every ordinance and every precept of the Gospel is based upon love, which implies fellowship and communion.  Baptism is expressive of unity.  It is a symbol of the spiritual baptism, which impresses the same doctrine and rule of life upon all who receive it.  It is administered in the names of the Father, Son and Holy Ghost, which are one in life and essence.  The baptized profess to be united with the Trinity, and with all who are begotten of the same power.</w:t>
      </w:r>
    </w:p>
    <w:p>
      <w:pPr>
        <w:pStyle w:val="Normal"/>
        <w:jc w:val="both"/>
        <w:rPr/>
      </w:pPr>
      <w:r>
        <w:rPr/>
      </w:r>
    </w:p>
    <w:p>
      <w:pPr>
        <w:pStyle w:val="Normal"/>
        <w:jc w:val="both"/>
        <w:rPr/>
      </w:pPr>
      <w:r>
        <w:rPr/>
        <w:t>We have the same expressions of unity in the language of the Apostle when he writes of what must characterize those who would partake of the Lord’s Supper: “For we being many are one bread and one body; for we are all partakers of that one bread.” Here we have an unmistakeable evidence of the power of Christ’s death which will ever unite the people of God into one body, who are spiritually of the same mind and judgment.</w:t>
      </w:r>
    </w:p>
    <w:p>
      <w:pPr>
        <w:pStyle w:val="Normal"/>
        <w:jc w:val="both"/>
        <w:rPr/>
      </w:pPr>
      <w:r>
        <w:rPr/>
      </w:r>
    </w:p>
    <w:p>
      <w:pPr>
        <w:pStyle w:val="Normal"/>
        <w:jc w:val="both"/>
        <w:rPr/>
      </w:pPr>
      <w:r>
        <w:rPr/>
        <w:t>Christ said, “Upon this rock,” as upon a sure foundation, “I will build my church,” (not churches.) His language is unmistakeable. It admits of but one true church.  He founded but one, and authorized none other.  The fact that there are many professed churches of Christ does not invalidate nor change the express declaration of Christ.  As the disciples were commanded to teach all he had taught them, they undoubtedly advocated the doctrine of unity.  Their successors having the same divine spirit to guide them, always taught the same and always will continue to do so.  Since the doctrine of Christ does not change, the church will have the same spirit and doctrine now, and until the end of time, that she had when first organized.  We find in John 10:16, “And other sheep I have that are not of this fold; them also I must bring, and they shall hear my voice: and there shall be one fold and one shepherd.”  It is plain from his language that all who hears his voice will be gathered into one fold under one Shepherd.  There is here no recognition of sects.  The meaning of the language is so evident that it leaves no room for doubt as to the unity that must exist in Christ’s Church.</w:t>
      </w:r>
    </w:p>
    <w:p>
      <w:pPr>
        <w:pStyle w:val="Normal"/>
        <w:jc w:val="both"/>
        <w:rPr/>
      </w:pPr>
      <w:r>
        <w:rPr/>
      </w:r>
    </w:p>
    <w:p>
      <w:pPr>
        <w:pStyle w:val="Normal"/>
        <w:jc w:val="both"/>
        <w:rPr/>
      </w:pPr>
      <w:r>
        <w:rPr/>
        <w:t>Let us hear the high-priestly prayer of Jesus Christ: “Neither pray I for these alone, but for them also which shall believe on me through their word; that the world may believe that thou hast sent me.  And the glory which thou gavest me, I have given them;  that they may be one, even as we are one;  I in them, and thou in me, that they may be made perfect in one.”  (John 17:20-23) It should not be strange to any one that such a perfect union is possible, for it is essential to a free intercourse through the workings of grace by the Holy Spirit, - it is the soul united to the deity.  Paul says, “By one spirit are we all baptized into one body,” of which “Christ is the head, “making a perfect union.</w:t>
      </w:r>
    </w:p>
    <w:p>
      <w:pPr>
        <w:pStyle w:val="Normal"/>
        <w:jc w:val="both"/>
        <w:rPr/>
      </w:pPr>
      <w:r>
        <w:rPr/>
      </w:r>
    </w:p>
    <w:p>
      <w:pPr>
        <w:pStyle w:val="Normal"/>
        <w:jc w:val="both"/>
        <w:rPr/>
      </w:pPr>
      <w:r>
        <w:rPr/>
        <w:t>Paul in reference to the salvation of the Gentiles says, “To make in himself of twain, one new man; and that he might reconcile both unto God in one body by the cross.”  And again he says, “There is one body and one spirit, even as ye are called in one hope of your calling.  The expressions “one fold,” “one new man” “one body,” “one church,” are synonymous, in the singular number, and express plainly that there can be but one visible, undivided church.  Strange indeed that these plain teachings are regarded so little, or discarded altogether by almost the entire protestant church.  Some believe in baptism upon faith, others in infant baptism; some that immersion is the only true mode of baptism; and of these some insist on single, and others on trine immersion; others practice pouring of sprinkling.  Some advocate non-resistance, but the great majority do not; and so they differ throughout almost the entire New Testament teaching.</w:t>
      </w:r>
    </w:p>
    <w:p>
      <w:pPr>
        <w:pStyle w:val="Normal"/>
        <w:jc w:val="both"/>
        <w:rPr/>
      </w:pPr>
      <w:r>
        <w:rPr/>
        <w:t>Endless discussions and divisions have resulted from this great diversity of opinions.  To accept that the good in all these divided churches constitute the true church of Christ, as is now popularly accepted, we would have to conclude that it is indeed a divided church.  This view we maintain is unscriptural.  These divisions are also of a very serious character; and are carried so far as to oblige the different parties to build separate houses for worship, and to have separate schools in which to educate their ministry in their respective creeds.</w:t>
      </w:r>
    </w:p>
    <w:p>
      <w:pPr>
        <w:pStyle w:val="Normal"/>
        <w:jc w:val="both"/>
        <w:rPr/>
      </w:pPr>
      <w:r>
        <w:rPr/>
      </w:r>
    </w:p>
    <w:p>
      <w:pPr>
        <w:pStyle w:val="Normal"/>
        <w:jc w:val="both"/>
        <w:rPr/>
      </w:pPr>
      <w:r>
        <w:rPr/>
        <w:t>Paul in writing to his Corinthian brethren reproved them on account of the divisions which existed among them, saying, “Ye are carnal; for whereas there is among you envying, and strife, and divisions, are ye not carnal and walk as men? For while one saith, I am of Paul, and another, I am of Apollos, are ye not carnal?  This is precisely the state of things today; for one says, I am of Luther; another, I am of Wesley; and so on throughout.  Consequently all are carnal, according to Paul’s members in these different denominations subscribe to the tenets held by their respective churches, they are all leavened with this spirit of division, which is a great evil; and therefore none can be good in a gospel sense who support it.</w:t>
      </w:r>
    </w:p>
    <w:p>
      <w:pPr>
        <w:pStyle w:val="Normal"/>
        <w:jc w:val="both"/>
        <w:rPr/>
      </w:pPr>
      <w:r>
        <w:rPr/>
      </w:r>
    </w:p>
    <w:p>
      <w:pPr>
        <w:pStyle w:val="Normal"/>
        <w:jc w:val="both"/>
        <w:rPr/>
      </w:pPr>
      <w:r>
        <w:rPr/>
        <w:t xml:space="preserve">These divisions of the present time are of a more serious character than were those in the Corinthian church, and result from a different cause; for they insisted in a preference of men, and not in diversity of religious views. The adherents of Wesley do not follow him on account of any preference of man, but on account of the views he promulgated.  The same with the followers of Luther, Calvin and others.  The adherents of Luther cannot accept the views of Wesley; neither can the followers of Wesley accept the views promulgated by Luther; both parties fearing if they did they might jeopardize their soul’s salvation.  If this were not so there could be no satisfactory reason given why they should not unite, as in many ways it would be advantageous, and certainly more consistent.  The followers of Luther admit that there are good Christians among the followers of Wesley; and the adherents of Wesley admit there are good Christians among the followers of Luther; and they call one another brethren.  So is it throughout all the churches.  All this shows these divisions to be inconsistent with sound reason, and decidedly contrary to the teachings of Christ and the apostles. </w:t>
      </w:r>
    </w:p>
    <w:p>
      <w:pPr>
        <w:pStyle w:val="Normal"/>
        <w:jc w:val="both"/>
        <w:rPr/>
      </w:pPr>
      <w:r>
        <w:rPr/>
      </w:r>
    </w:p>
    <w:p>
      <w:pPr>
        <w:pStyle w:val="Normal"/>
        <w:jc w:val="both"/>
        <w:rPr/>
      </w:pPr>
      <w:r>
        <w:rPr/>
        <w:t>The question may be raised as to the existence of an invisible church on earth.  We may accept that there are many persons in an isolated state throughout the world who have peace with God and are associated with him through the spirit; and while such are heirs of the promise, and members of his spiritual body, yet they do not constitute a church, for they are unorganized and cannot observe the ordinances.  The church on earth must necessarily be an organized body of true believers.  But those members who are considered good Christians scattered among the different churches, are not organized separately from the organized bodies with which they are identified; and as little could they organize into one body, as those bodies could to which they belong. Therefore we must conclude that they do not constitute the invisible body or church of Christ; for all true and upright Christians have been baptized by one spirit into one body, which is the visible church.</w:t>
      </w:r>
    </w:p>
    <w:p>
      <w:pPr>
        <w:pStyle w:val="Normal"/>
        <w:jc w:val="both"/>
        <w:rPr/>
      </w:pPr>
      <w:r>
        <w:rPr/>
      </w:r>
    </w:p>
    <w:p>
      <w:pPr>
        <w:pStyle w:val="Normal"/>
        <w:jc w:val="both"/>
        <w:rPr/>
      </w:pPr>
      <w:r>
        <w:rPr/>
        <w:t>But they persist in their views probably because the Gospel recognizes only one united, visible church; and in order to comfort themselves with a hope of salvation in their dismayed condition they have formed the idea that the good in the many churches are members of the invisible church, which they hold is a united body.  But this would be strange indeed.  First we have the many sects entertaining diverse doctrines, disconnected in worship, some pulling down what others build up.  Then popular sentiment would create the united church of Christ out of this disunited body of professors. But we cannot consistently with enlightened reason accept that anything so disunited can still be so united as to be of one soul and one body, as the church must be; and the Lord will not accept it, if we believe that his word is truth, and that it will be the test of our faith.</w:t>
      </w:r>
    </w:p>
    <w:p>
      <w:pPr>
        <w:pStyle w:val="Normal"/>
        <w:jc w:val="both"/>
        <w:rPr/>
      </w:pPr>
      <w:r>
        <w:rPr/>
      </w:r>
    </w:p>
    <w:p>
      <w:pPr>
        <w:pStyle w:val="Normal"/>
        <w:jc w:val="both"/>
        <w:rPr/>
      </w:pPr>
      <w:r>
        <w:rPr/>
        <w:t>It should be plain to all that if all who profess the religion of Christ were of the same mind, spiritually, there could be no divisions.  The many divisions of the present time are the result of disagreement in doctrine; and could not exist if all who profess to love Christ had the mind of Christ.  There is evidently something wrong when such divisions prevail; and it is strong evidence of the absence of the principle of spiritual life, which is love.  Must we not in all honesty charge these divisions to the author of all divisions and discord?</w:t>
      </w:r>
    </w:p>
    <w:p>
      <w:pPr>
        <w:pStyle w:val="Normal"/>
        <w:jc w:val="both"/>
        <w:rPr/>
      </w:pPr>
      <w:r>
        <w:rPr/>
      </w:r>
    </w:p>
    <w:p>
      <w:pPr>
        <w:pStyle w:val="Normal"/>
        <w:jc w:val="both"/>
        <w:rPr/>
      </w:pPr>
      <w:r>
        <w:rPr/>
      </w:r>
    </w:p>
    <w:p>
      <w:pPr>
        <w:pStyle w:val="Normal"/>
        <w:ind w:hanging="284"/>
        <w:jc w:val="both"/>
        <w:rPr>
          <w:b/>
          <w:b/>
        </w:rPr>
      </w:pPr>
      <w:r>
        <w:rPr>
          <w:b/>
        </w:rPr>
        <w:t>The Vine a Representation of Unity</w:t>
      </w:r>
    </w:p>
    <w:p>
      <w:pPr>
        <w:pStyle w:val="Normal"/>
        <w:jc w:val="both"/>
        <w:rPr>
          <w:b/>
          <w:b/>
        </w:rPr>
      </w:pPr>
      <w:r>
        <w:rPr>
          <w:b/>
        </w:rPr>
      </w:r>
    </w:p>
    <w:p>
      <w:pPr>
        <w:pStyle w:val="Normal"/>
        <w:jc w:val="both"/>
        <w:rPr/>
      </w:pPr>
      <w:r>
        <w:rPr/>
        <w:t>“</w:t>
      </w:r>
      <w:r>
        <w:rPr/>
        <w:t>I am the vine, yea are the branches.  As the branch cannot bear fruit of itself, except it abide in the vine; no more can ye, except ye abide in me.” (John 15:4, 5.)  In this parable Christ plainly and unmistakably teaches unity.  Every believer is a branch in the Vine, which is Christ, and is a member of his body; and as the branches of the natural vine partakes of the nature of the vine, being nourished by it, so also every true believer is by faith united to Christ, having his spirit and life. Since there is similarity between the natural vine and its branches; and as they are used as a figure of Christ and his church, it is conclusive that there is agreement and accord between all who are united to Christ by faith, and who thereby have the divine life. The natural vine draws its nourishment from the earth, and the branches are nourished by the vine, so the divine life is by Christ imparted to everyone who is united to him by faith.  Having the spirit and life of Christ, they also have unity; for the kingdom which Christ secured for his people consists of peace, joy and righteousness in the Holy Ghost.</w:t>
      </w:r>
    </w:p>
    <w:p>
      <w:pPr>
        <w:pStyle w:val="Normal"/>
        <w:jc w:val="both"/>
        <w:rPr/>
      </w:pPr>
      <w:r>
        <w:rPr/>
      </w:r>
    </w:p>
    <w:p>
      <w:pPr>
        <w:pStyle w:val="Normal"/>
        <w:jc w:val="both"/>
        <w:rPr/>
      </w:pPr>
      <w:r>
        <w:rPr/>
        <w:t xml:space="preserve">It is claimed by many well-disposed persons that the different organizations, called churches, are branches in the true Vine.  If this be true, why are they not united?  Why are they not teaching the same doctrine? That they disagree is evident for the fact that they are not united.  It will not avail to say, they differ only in non-essentials.  There is a manifest lack of sincerity in this popular and very deceptive theory. To divide on non-essentials, or for any cause, is at variance with the spirit and letter of the gospel; and their very position and worship contradict such claim.  Divisions are opposed to the divine economy, as evinced by the teaching and practice of the Apostles; and by the manifestation of the divine will upon the day of Pentecost.  How utterly untenable therefore the claim, that divisions are justifiable, because of differences that do not amount to anything. </w:t>
      </w:r>
    </w:p>
    <w:p>
      <w:pPr>
        <w:pStyle w:val="Normal"/>
        <w:jc w:val="both"/>
        <w:rPr/>
      </w:pPr>
      <w:r>
        <w:rPr/>
        <w:t>We maintain that a church cannot be a united body unless it is kept unspotted.  By this we mean that reparation must be made for all misdemeanours on the part of the members.  And those who persist in wrong doing unrepented of, or who wilfully sin, must be separated from the body.  We will present some gospel teaching:</w:t>
      </w:r>
    </w:p>
    <w:p>
      <w:pPr>
        <w:pStyle w:val="Normal"/>
        <w:jc w:val="both"/>
        <w:rPr/>
      </w:pPr>
      <w:r>
        <w:rPr/>
      </w:r>
    </w:p>
    <w:p>
      <w:pPr>
        <w:pStyle w:val="Normal"/>
        <w:jc w:val="both"/>
        <w:rPr/>
      </w:pPr>
      <w:r>
        <w:rPr/>
        <w:t>“</w:t>
      </w:r>
      <w:r>
        <w:rPr/>
        <w:t>that he might present it to himself a glorious church, not having spot, or wrinkle, or any such; but that it should be holy and without blemish.” (Ephesians 5:27)</w:t>
      </w:r>
    </w:p>
    <w:p>
      <w:pPr>
        <w:pStyle w:val="Normal"/>
        <w:jc w:val="both"/>
        <w:rPr/>
      </w:pPr>
      <w:r>
        <w:rPr/>
      </w:r>
    </w:p>
    <w:p>
      <w:pPr>
        <w:pStyle w:val="Normal"/>
        <w:jc w:val="both"/>
        <w:rPr/>
      </w:pPr>
      <w:r>
        <w:rPr/>
        <w:t>“</w:t>
      </w:r>
      <w:r>
        <w:rPr/>
        <w:t>Now I beseech you, brethren, by the name of our Lord Jesus Christ, that ye all speak the same thing, and that there be no divisions among you; but that ye be perfectly joined together in the same mind and the same judgment.” (1 Corinthians 1:10.)</w:t>
      </w:r>
    </w:p>
    <w:p>
      <w:pPr>
        <w:pStyle w:val="Normal"/>
        <w:jc w:val="both"/>
        <w:rPr/>
      </w:pPr>
      <w:r>
        <w:rPr/>
      </w:r>
    </w:p>
    <w:p>
      <w:pPr>
        <w:pStyle w:val="Normal"/>
        <w:jc w:val="both"/>
        <w:rPr/>
      </w:pPr>
      <w:r>
        <w:rPr/>
        <w:t>“</w:t>
      </w:r>
      <w:r>
        <w:rPr/>
        <w:t>Endeavouring to keep the unity of the spirit in the bond of peace.” (Ephesians 4:3)</w:t>
      </w:r>
    </w:p>
    <w:p>
      <w:pPr>
        <w:pStyle w:val="Normal"/>
        <w:jc w:val="both"/>
        <w:rPr/>
      </w:pPr>
      <w:r>
        <w:rPr/>
      </w:r>
    </w:p>
    <w:p>
      <w:pPr>
        <w:pStyle w:val="Normal"/>
        <w:jc w:val="both"/>
        <w:rPr/>
      </w:pPr>
      <w:r>
        <w:rPr/>
        <w:t>“</w:t>
      </w:r>
      <w:r>
        <w:rPr/>
        <w:t>Know ye not that a little leaven leaveneth the whole lump?  (1 Corinthians  5:6)</w:t>
      </w:r>
    </w:p>
    <w:p>
      <w:pPr>
        <w:pStyle w:val="Normal"/>
        <w:jc w:val="both"/>
        <w:rPr/>
      </w:pPr>
      <w:r>
        <w:rPr/>
      </w:r>
    </w:p>
    <w:p>
      <w:pPr>
        <w:pStyle w:val="Normal"/>
        <w:jc w:val="both"/>
        <w:rPr/>
      </w:pPr>
      <w:r>
        <w:rPr/>
        <w:t>Indeed we must accept from these scriptures and others that no body of worshippers can justly claim to be the church of Christ who do not honestly and diligently strive to maintain a united, unspotted membership.  Paul’s instruction to Titus, “A man that is an heretic, after the first and second admonition reject.” supports our position.  To retain such would lead to disputations and dissensions.</w:t>
      </w:r>
    </w:p>
    <w:p>
      <w:pPr>
        <w:pStyle w:val="Normal"/>
        <w:jc w:val="both"/>
        <w:rPr/>
      </w:pPr>
      <w:r>
        <w:rPr/>
      </w:r>
    </w:p>
    <w:p>
      <w:pPr>
        <w:pStyle w:val="Normal"/>
        <w:jc w:val="both"/>
        <w:rPr/>
      </w:pPr>
      <w:r>
        <w:rPr/>
        <w:t xml:space="preserve">To maintain the purity of the church, that it may be a united body, Christ gave us in Matthew. 18:15-17 a divine rule, a true exponent of divine love: </w:t>
      </w:r>
    </w:p>
    <w:p>
      <w:pPr>
        <w:pStyle w:val="Normal"/>
        <w:jc w:val="both"/>
        <w:rPr/>
      </w:pPr>
      <w:r>
        <w:rPr/>
      </w:r>
    </w:p>
    <w:p>
      <w:pPr>
        <w:pStyle w:val="Normal"/>
        <w:jc w:val="both"/>
        <w:rPr/>
      </w:pPr>
      <w:r>
        <w:rPr/>
        <w:t>“</w:t>
      </w:r>
      <w:r>
        <w:rPr/>
        <w:t>Moreover if they brother shall trespass against thee, go and tell him his fault between thee and him alone; if he shall hear thee thou hast gained the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This is further enforced by Paul’s teaching in Galatians . 6:1: “If any man be overtaken in a fault, ye which are spiritual restore such an one in the spirit of meekness; considering thyself lest thou also be tempted”.</w:t>
      </w:r>
    </w:p>
    <w:p>
      <w:pPr>
        <w:pStyle w:val="Normal"/>
        <w:jc w:val="both"/>
        <w:rPr/>
      </w:pPr>
      <w:r>
        <w:rPr/>
        <w:br/>
        <w:t>No church or body of worshippers can maintain their integrity without obeying the commandments, but particularly these of Christ and his apostle; for offenses will come, even to the best disposed; and they cannot with impunity be neglected.  A faithful observance of these commandments is a most profitable and instructive exercise, and nothing tends more to strengthen the bonds of love and fellowship; while the neglect of them cannot otherwise than fend to a spiritual decline.  Our Lord said, “If a man love me he will keep my words;” and again, “If thou wilt enter into life, keep my commandments.”</w:t>
      </w:r>
    </w:p>
    <w:p>
      <w:pPr>
        <w:pStyle w:val="Normal"/>
        <w:jc w:val="both"/>
        <w:rPr/>
      </w:pPr>
      <w:r>
        <w:rPr/>
      </w:r>
    </w:p>
    <w:p>
      <w:pPr>
        <w:pStyle w:val="Normal"/>
        <w:jc w:val="both"/>
        <w:rPr/>
      </w:pPr>
      <w:r>
        <w:rPr/>
        <w:t>All the redeemed of the lord love one another, and therefore do not suffer sin to remain upon any member of the fold.  The life-giving principle of love influences them to act in harmony with the command of love, to the extent that if brethren err. They will tell them of their fault with the view of gaining them.  If they fail to gain them by simply calling their attention to the failing, they will continue their labour according to the command.  If they fail to gain them by further effort, they will be referred to the judgment of the church; and if they reject the counsel of the church, they will be separate as unfaithful members.  This duty devolves upon every member of the church of Christ.  The command is based upon love, and is designed for the promotion of peace and harmony.  It is plain and specific, and indispensable to the unity of the church.  There is divine goodness and wisdom displayed in it.  The first step is, “Tell him his fault between thee and him alone.  If he shall hear thee thou hast gained thy brother.”  The motive is love; the object is to gain thy brother-to reclaim the erring.  No other motive is admissible. It is not because the brother has wounded our feelings or because he has not treated us brotherly; it is solely to gain him.</w:t>
      </w:r>
    </w:p>
    <w:p>
      <w:pPr>
        <w:pStyle w:val="Normal"/>
        <w:jc w:val="both"/>
        <w:rPr/>
      </w:pPr>
      <w:r>
        <w:rPr/>
      </w:r>
    </w:p>
    <w:p>
      <w:pPr>
        <w:pStyle w:val="Normal"/>
        <w:jc w:val="both"/>
        <w:rPr/>
      </w:pPr>
      <w:r>
        <w:rPr/>
        <w:t xml:space="preserve">But to comply with the conditions of this command is a cross to selfish nature, for its prompting would be to resent the act by punishing him, either by a personal rebuke, or a cool indifference, or by telling it to others.  To take this course would place both to a disadvantage for future labour, and make both guilty of trespass. Many learn while on duty here the force of the Apostles words. “The flesh lusteth against the Spirit” and that they must set their minds against its evil promptings, and follow the leadings of the spirit as defined in our Saviour’s instructions.  The most charitable construction should be placed upon the trespasser’s conduct, and every effort made to maintain confidence until the matter is concluded, never losing sight of our Saviour’s injunction, “Whatsoever ye would that men should do to you, do ye even so unto them.” </w:t>
      </w:r>
    </w:p>
    <w:p>
      <w:pPr>
        <w:pStyle w:val="Normal"/>
        <w:jc w:val="both"/>
        <w:rPr/>
      </w:pPr>
      <w:r>
        <w:rPr/>
      </w:r>
    </w:p>
    <w:p>
      <w:pPr>
        <w:pStyle w:val="Normal"/>
        <w:jc w:val="both"/>
        <w:rPr/>
      </w:pPr>
      <w:r>
        <w:rPr/>
        <w:t>The Apostle John wrote, “By this we know that we love the children of God when we love God and keep his commandments.” If we are in possession of this love, and love him whom we have not seen, then we will also love our brother whom we see, and will have much concern for his spiritual welfare, especially when he is exposed to danger.  If natural love prompts us to risk our lives in rescuing a natural brother or sister from death, which is only the death of the body, how much greater should be our concern for a spiritual brother or sister, to whom we are bound by stronger ties than the ties of giving way is nothing less than an eternal separation from God, and being cast into outer darkness.</w:t>
      </w:r>
    </w:p>
    <w:p>
      <w:pPr>
        <w:pStyle w:val="Normal"/>
        <w:jc w:val="both"/>
        <w:rPr/>
      </w:pPr>
      <w:r>
        <w:rPr/>
      </w:r>
    </w:p>
    <w:p>
      <w:pPr>
        <w:pStyle w:val="Normal"/>
        <w:jc w:val="both"/>
        <w:rPr/>
      </w:pPr>
      <w:r>
        <w:rPr/>
        <w:t>But the success of the labour in this line depends much on the state of mind in which the brother goes.  He may by a critical and austere manner succeed in getting the trespasser to acknowledge his fault and seek pardon, but yet not gain him in full confidence and brotherly love.  In that case the trespasser’s mind may react, upon reflection, and most likely follow its natural bent in a closed and selfish criticism of the interview, and thus result in a wounded feeling that can view the other only as a severe brother.  Thus instead of strengthening those tender ties of affection that bind together the hearts of believers, they would be weakened.</w:t>
      </w:r>
    </w:p>
    <w:p>
      <w:pPr>
        <w:pStyle w:val="Normal"/>
        <w:jc w:val="both"/>
        <w:rPr/>
      </w:pPr>
      <w:r>
        <w:rPr/>
        <w:t>But if after the command is fully complied with in the three distinctive efforts at reclaiming, “he will not hear the church,” nor submit to its counsel, it would be sufficient proof that he had lost the love of God, and consequently and become a spot in the church.  The love that moved the church to employ every means within its power to prevent his falling away will now prompt it to employ the last expedient, that of withdrawing from him that he may be led to reflection, and perchance to repentance.</w:t>
      </w:r>
    </w:p>
    <w:p>
      <w:pPr>
        <w:pStyle w:val="Normal"/>
        <w:jc w:val="both"/>
        <w:rPr/>
      </w:pPr>
      <w:r>
        <w:rPr/>
      </w:r>
    </w:p>
    <w:p>
      <w:pPr>
        <w:pStyle w:val="Normal"/>
        <w:jc w:val="both"/>
        <w:rPr/>
      </w:pPr>
      <w:r>
        <w:rPr/>
        <w:t>Those who fall from grace, and relapse into a carnal state, become dead members; and their separation from the body of Christ is as necessary for the maintenance of the spiritual health of the body, as is the amputation of an incurably diseased member for the preservation of the life of the natural body.  If permitted to remain they would be detrimental to the peace and purity of the church; and as a rebuke and correction, they should be separated from it.  According to the command they must be held as the Jews held the heathen and publicans, or in other words, be put under the ban. What that implied can be learned from Peter’s remark to Cornelius the Roman centurion: “Ye know how that is an unlawful thing for a man that is a Jew to keep company or to come unto one of another nation.”  Paul writes, “If any man obey not our word by this epistle, note that man and have no company with him (that he may be ashamed.” (2 Thessalonians 3:14)</w:t>
      </w:r>
    </w:p>
    <w:p>
      <w:pPr>
        <w:pStyle w:val="Normal"/>
        <w:jc w:val="both"/>
        <w:rPr/>
      </w:pPr>
      <w:r>
        <w:rPr/>
      </w:r>
    </w:p>
    <w:p>
      <w:pPr>
        <w:pStyle w:val="Normal"/>
        <w:jc w:val="both"/>
        <w:rPr/>
      </w:pPr>
      <w:r>
        <w:rPr/>
        <w:t>The object of banning, aside from keeping the church undefiled and blameless, is to reclaim those who have fallen, as has been stated; and which the apostle makes plain in the case of the fornicator whom the Corinthian Church retained among them.   He commanded them “To deliver such an one unto Satan for the destruction of the flesh, that the spirit may be saved in the day of the Lord Jesus,” (1 Corinthians 5:5) This evidently being the object, then it must have been the design of Christ that the church should hold him as a heathen man and a publican.</w:t>
      </w:r>
    </w:p>
    <w:p>
      <w:pPr>
        <w:pStyle w:val="Normal"/>
        <w:jc w:val="both"/>
        <w:rPr/>
      </w:pPr>
      <w:r>
        <w:rPr/>
        <w:t>But with those members who are found guilty of committing gross sins, such as fornication, adultery, drunkenness, etc, it is not necessary to labour according to Matthew 18; for such are spiritually dead, and must be separated from the body.  For them to remain would imperil the spiritual well-being of the other members.  They might become infected with the virus of their crimes, and endanger even the life of the body.  Therefore the church must, as Paul directed the Corinthian’s, “deliver such unto Satan for the destruction of the flesh,” and not keep company with them, not even to eat, lest they leaven the body, and not be brought to feel their shame.</w:t>
      </w:r>
    </w:p>
    <w:p>
      <w:pPr>
        <w:pStyle w:val="Normal"/>
        <w:jc w:val="both"/>
        <w:rPr/>
      </w:pPr>
      <w:r>
        <w:rPr/>
      </w:r>
    </w:p>
    <w:p>
      <w:pPr>
        <w:pStyle w:val="Normal"/>
        <w:jc w:val="both"/>
        <w:rPr/>
      </w:pPr>
      <w:r>
        <w:rPr/>
        <w:t>Many claim this eating does not mean at ordinary meals, but only at the Lord’s Table.  Paul had written to them in a former epistle not to keep company with fornicators; and then in this epistle writes, “Yet not altogether with the fornicators of this world, for then must ye needs go out of the world.  But now I have written unto you not to keep company, if any man that is called a brother be a fornicator, with such an one, not to eat.” The apostle makes a distinction between the fornicators of this world, and one that is called a brother.  No one, however liberal in his views, would hold that known fornicators, adulterers, etc, should be admitted to the communion table; and even had Paul made no distinction between fornicators, he would stand in the same relation to the church as the worldly fornicators; and consequently, it is very plain that he meant eating at ordinary meals; and he would have them do the same as the Jews who refused to eat with heathens and publicans.</w:t>
      </w:r>
    </w:p>
    <w:p>
      <w:pPr>
        <w:pStyle w:val="Normal"/>
        <w:jc w:val="both"/>
        <w:rPr/>
      </w:pPr>
      <w:r>
        <w:rPr/>
      </w:r>
    </w:p>
    <w:p>
      <w:pPr>
        <w:pStyle w:val="Normal"/>
        <w:jc w:val="both"/>
        <w:rPr>
          <w:i/>
          <w:i/>
        </w:rPr>
      </w:pPr>
      <w:r>
        <w:rPr/>
        <w:t xml:space="preserve">To make it more comprehensible and impressive we will group together the parts of those passages bearing upon the avoidance of members placed under the ban: “Let him be unto thee as a heathen man and a publican.” (Matthew. 18:17.) “Mark them who cause divisions and offenses, and avoid them.”  (Romans 16:17)  “I have written unto you not to deep company, if any man that is called a brother be a fornicator, with such an one no not to eat.” (1Corinthians 5:11) “Withdraw yourselves from every brother that walketh disorderly.”  (2 Thessalonians 3:6) “If any man obey not our word by this epistle, note that man and have no company with him.” (2 Thessalonians 3:14)  “A man that is a heretic reject” Here are six quotations, three are alike, not to </w:t>
      </w:r>
      <w:r>
        <w:rPr>
          <w:i/>
        </w:rPr>
        <w:t>keep company</w:t>
      </w:r>
      <w:r>
        <w:rPr/>
        <w:t xml:space="preserve">; one is to </w:t>
      </w:r>
      <w:r>
        <w:rPr>
          <w:i/>
        </w:rPr>
        <w:t>avoid</w:t>
      </w:r>
      <w:r>
        <w:rPr/>
        <w:t xml:space="preserve">, another is </w:t>
      </w:r>
      <w:r>
        <w:rPr>
          <w:i/>
        </w:rPr>
        <w:t>withdraw</w:t>
      </w:r>
      <w:r>
        <w:rPr/>
        <w:t xml:space="preserve"> and the last is </w:t>
      </w:r>
      <w:r>
        <w:rPr>
          <w:i/>
        </w:rPr>
        <w:t>reject.</w:t>
      </w:r>
    </w:p>
    <w:p>
      <w:pPr>
        <w:pStyle w:val="Normal"/>
        <w:jc w:val="both"/>
        <w:rPr>
          <w:i/>
          <w:i/>
        </w:rPr>
      </w:pPr>
      <w:r>
        <w:rPr>
          <w:i/>
        </w:rPr>
      </w:r>
    </w:p>
    <w:p>
      <w:pPr>
        <w:pStyle w:val="Normal"/>
        <w:jc w:val="both"/>
        <w:rPr/>
      </w:pPr>
      <w:r>
        <w:rPr/>
        <w:t>The sentiment expressed in them is about the same, and proves conclusively that they are applicable only to the united church of Christ.  They are also imperative, and require strict obedience; for on this depends the purity, safety and perpetuity of the church.</w:t>
      </w:r>
    </w:p>
    <w:p>
      <w:pPr>
        <w:pStyle w:val="Normal"/>
        <w:jc w:val="both"/>
        <w:rPr/>
      </w:pPr>
      <w:r>
        <w:rPr/>
        <w:t>We are prompted by love to appeal to the convictions of the ministers and members of the different religious organizations, and we would ask them, is not the command of love as given in Matthew 18 binding upon all Christians?  Is it not essential   to the unity and purity, and hence, the perpetuity of the Church? There can most assuredly be but one response, yea, verily it is.  Again, must it not be admitted that under existing conditions this is impracticable? Let those reply who recognize denominationalism as orthodox.  The different popular churches profess to be branches of the true vine; and the members of these churches profess to be brethren, though they differ and disagree in many things.  We have been told by some of these people that they recognize as brethren the members of other denominations than their own.  If they do, they owe a duty to them when they err, and that is to tell them their fault; and if they will not hear them, then proceed according to the command as given by Christ.  But it must be apparent to every reflecting mind, that with a divided church, the command cannot be obeyed.</w:t>
      </w:r>
    </w:p>
    <w:p>
      <w:pPr>
        <w:pStyle w:val="Normal"/>
        <w:jc w:val="both"/>
        <w:rPr/>
      </w:pPr>
      <w:r>
        <w:rPr/>
      </w:r>
    </w:p>
    <w:p>
      <w:pPr>
        <w:pStyle w:val="Normal"/>
        <w:jc w:val="both"/>
        <w:rPr/>
      </w:pPr>
      <w:r>
        <w:rPr/>
        <w:t>And what is still more inconsistent, it is not an uncommon occurrence that persons are separated from one church and then are received by another church. This is all wrong, even if sectarianism were sanctioned by the word.  The church that expels must be the one to restore again.  There the transgressor is under obligation to make reparation for his sins, that confidence may be restored.</w:t>
      </w:r>
    </w:p>
    <w:p>
      <w:pPr>
        <w:pStyle w:val="Normal"/>
        <w:jc w:val="both"/>
        <w:rPr/>
      </w:pPr>
      <w:r>
        <w:rPr/>
        <w:t>The testimony of Christ is, “Whatsoever ye shall bind on earth shall be bound in heaven.”  Whenever the church, by authority of God’s word excommunicates a member, such action is sanctioned in heaven and by the church wherever it exists; since it is a united body, professing the same doctrine, under the guidance of the same spirit. The idea of a person standing in the relation of an excommunicated member in one branch of the church of Christ, and at the same time standing in full membership in some other branch of it, is simply preposterous, and conclusively invalidates the theory of sectarianism. To accept such inconsistency would be to virtually ignore the fact of a visible church.  It is vain to consider such commands as Matthew 18 so long as we admit of the doctrine of divisions; and it is evident that we must either set aside this command, and much more New Testament teaching, or regard this very popular sentiment as altogether unscriptural.  But as we will all accept that the Lord has not given us anything in vain not even the least of the commandments, so every child of God will cheerfully accept every scripture injunction, however averse to selfish, sinful nature, and will endeavour to prove to the world, not only by a confession of the lips, but by his life, that every precept is not only practical, but serviceable to the church, and altogether applicable to the life in the soul, and in perfect harmony with it.</w:t>
      </w:r>
    </w:p>
    <w:p>
      <w:pPr>
        <w:pStyle w:val="Normal"/>
        <w:jc w:val="both"/>
        <w:rPr/>
      </w:pPr>
      <w:r>
        <w:rPr/>
      </w:r>
    </w:p>
    <w:p>
      <w:pPr>
        <w:pStyle w:val="Normal"/>
        <w:jc w:val="both"/>
        <w:rPr/>
      </w:pPr>
      <w:r>
        <w:rPr/>
        <w:t>We should add that there is no hope for an excommunicated person until he repents and renders full satisfaction to the church for his transgressions and obtains pardon from God, through Jesus Christ, when he is restored to membership in the visible body as we have reason to believe he has been in the invisible.  Christ said, “Whatsoever ye shall bind on earth shall be bound in heaven, and whatsoever ye shall loose on earth shall be loosed in heaven.” The church on earth and the church in heaven must be in harmony; or, in other words, the body must be in harmony with the Head.</w:t>
      </w:r>
    </w:p>
    <w:p>
      <w:pPr>
        <w:pStyle w:val="Normal"/>
        <w:jc w:val="both"/>
        <w:rPr/>
      </w:pPr>
      <w:r>
        <w:rPr/>
        <w:t>In 1 Corinthians 12:12, 27, Paul compares the church to our natural bodies, saying, “For as the body is one, and hath many members; and all the members of that one body, being many, are one body, so also is Christ.” “Ye are the body of Christ and members in particular.” Again in Ephesians 5:30, “We are members of his body, of his flesh and of his bones.”</w:t>
      </w:r>
    </w:p>
    <w:p>
      <w:pPr>
        <w:pStyle w:val="Normal"/>
        <w:jc w:val="both"/>
        <w:rPr/>
      </w:pPr>
      <w:r>
        <w:rPr/>
      </w:r>
    </w:p>
    <w:p>
      <w:pPr>
        <w:pStyle w:val="Normal"/>
        <w:jc w:val="both"/>
        <w:rPr/>
      </w:pPr>
      <w:r>
        <w:rPr/>
        <w:t>In the natural body the head is the seat of intelligence and of the power of volition.  It devises the controls and the members being in perfect subjection to it, obey and execute its designs.  The body has power because the members obey and act in harmony.  The comparison between the natural and the spiritual body is a strong one.  Christ is the head of the spiritual body, the church.  All the Disciples of Christ are members of his spiritual body.  He is the head from whence all spiritual intelligence emanates.  The members obey him, being in entire subjection to him; and, as a consequence, harmonize.  Members of the natural body sympathize with each other.  When one member suffers, all the other members are in sympathy with it.  So it will be in the spiritual body or church.  We have said the comparison is a strong one.  If it is warranted, then we have ground for the unity of the church that no reasoning can overthrow, The effect of the union with Christ, which is attained through the spiritual baptism, is fittingly expressed by the Apostle, Ephesians 4:16: “From whom the whole body fitly joined together and compacted by that which every joint supplieth, according to the effectual working of every part, making increase of the body unto the edifying of itself in love.”</w:t>
      </w:r>
    </w:p>
    <w:p>
      <w:pPr>
        <w:pStyle w:val="Normal"/>
        <w:jc w:val="both"/>
        <w:rPr/>
      </w:pPr>
      <w:r>
        <w:rPr/>
      </w:r>
    </w:p>
    <w:p>
      <w:pPr>
        <w:pStyle w:val="Normal"/>
        <w:ind w:hanging="284"/>
        <w:jc w:val="both"/>
        <w:rPr>
          <w:b/>
          <w:b/>
        </w:rPr>
      </w:pPr>
      <w:r>
        <w:rPr>
          <w:b/>
        </w:rPr>
        <w:t>The Temple a Type of The Church</w:t>
      </w:r>
    </w:p>
    <w:p>
      <w:pPr>
        <w:pStyle w:val="Normal"/>
        <w:jc w:val="both"/>
        <w:rPr>
          <w:b/>
          <w:b/>
        </w:rPr>
      </w:pPr>
      <w:r>
        <w:rPr>
          <w:b/>
        </w:rPr>
      </w:r>
    </w:p>
    <w:p>
      <w:pPr>
        <w:pStyle w:val="Normal"/>
        <w:jc w:val="both"/>
        <w:rPr/>
      </w:pPr>
      <w:r>
        <w:rPr/>
        <w:t>First, we maintain that the natural temple at Jerusalem was a type of the church of Christ; and secondly that its service was a type or symbol of the spiritual worship in the kingdom or church of Christ.  We offer the following testimony in proof of the first proposition. The natural temple was built of stone prepared by artisans, and each stone was so well adapted and fitted for its particular position in the building, that it was reared without the noise of iron instruments; “There was neither hammer, nor axe, nor any tool of iron heard in the house while it was building”  (1 Kings, 6:7.) How beautifully and expressively does all this typify the building of the spiritual house, or temple; and how significant and appropriate to our subject is the reference of the prophet and of the Apostles to the same: “Behold I lay in Zion for a foundation a stone, a tried stone, a precious corner stone, a sure foundation.” (Isaiah 28:16) “Jesus Christ himself being the chief corner stone; in whom all the building fitly framed together growth unto a holy temple in the Lord.” (Ephesians 2:21.) “Ye are God’s building;” “For ye are the temple of the living God;” “Ye also as lively stones are built up a spiritual house.”</w:t>
      </w:r>
    </w:p>
    <w:p>
      <w:pPr>
        <w:pStyle w:val="Normal"/>
        <w:jc w:val="both"/>
        <w:rPr/>
      </w:pPr>
      <w:r>
        <w:rPr/>
        <w:t>As stones were taken from the earth and so shapen that each one was adapted to its place, and formed a part of the temple so the sinner is lifted by the workings of grace from his life in the world-from his rough, selfish and sinful nature, and as a living stone is joined in spirit with all those who are wrought by the same rule, who collectively compose the spiritual temple or church of Christ.</w:t>
      </w:r>
    </w:p>
    <w:p>
      <w:pPr>
        <w:pStyle w:val="Normal"/>
        <w:jc w:val="both"/>
        <w:rPr/>
      </w:pPr>
      <w:r>
        <w:rPr/>
      </w:r>
    </w:p>
    <w:p>
      <w:pPr>
        <w:pStyle w:val="Normal"/>
        <w:ind w:hanging="284"/>
        <w:jc w:val="both"/>
        <w:rPr>
          <w:b/>
          <w:b/>
        </w:rPr>
      </w:pPr>
      <w:r>
        <w:rPr>
          <w:b/>
        </w:rPr>
        <w:t>The Spiritual Material, Its Preparation</w:t>
      </w:r>
    </w:p>
    <w:p>
      <w:pPr>
        <w:pStyle w:val="Normal"/>
        <w:jc w:val="both"/>
        <w:rPr>
          <w:b/>
          <w:b/>
        </w:rPr>
      </w:pPr>
      <w:r>
        <w:rPr>
          <w:b/>
        </w:rPr>
      </w:r>
    </w:p>
    <w:p>
      <w:pPr>
        <w:pStyle w:val="Normal"/>
        <w:jc w:val="both"/>
        <w:rPr/>
      </w:pPr>
      <w:r>
        <w:rPr/>
        <w:t>Upon the day of Pentecost the Apostles preached with great power; and the word was effectual in bringing conviction to many.  They were pricked to their hearts, and realized their unsaved condition.  They repented, forsook sin, believed in the Lord Jesus Christ, were baptized, received the Holy Spirit and were re-created.  Three thousand persons became of one heart and of one soul.  Upon that occasion, and with these souls, the spiritual temple was established.  Soon after the number increased to five thousand.  Like the water Ezekiel beheld issuing out from under the threshold of the temple which at first was ankle deep, then to the knees, to the loins, and finally a water that could not be passed over; so the life giving spirit, where compared to water, issues from under the threshold of sanctified souls; and as the symbolic water constituted one, united body, so all those who are born again, and led by the spirit, are united, one and inseparable.  If we can maintain the assertion that the literal temple is a figure of the spiritual, that the spiritual, or the antitype, must agree with the type, which leaves no room for division into sects or denominations.  Indeed we witness a unity of purpose, as well as of teaching throughout the whole Bible.  We now come to the second proposition:</w:t>
      </w:r>
    </w:p>
    <w:p>
      <w:pPr>
        <w:pStyle w:val="Normal"/>
        <w:jc w:val="both"/>
        <w:rPr/>
      </w:pPr>
      <w:r>
        <w:rPr/>
      </w:r>
    </w:p>
    <w:p>
      <w:pPr>
        <w:pStyle w:val="Normal"/>
        <w:ind w:hanging="284"/>
        <w:jc w:val="both"/>
        <w:rPr/>
      </w:pPr>
      <w:r>
        <w:rPr>
          <w:b/>
        </w:rPr>
        <w:t>The Temple Service is a Type of the Spiritual Worship of the</w:t>
      </w:r>
    </w:p>
    <w:p>
      <w:pPr>
        <w:pStyle w:val="Normal"/>
        <w:ind w:hanging="284"/>
        <w:jc w:val="both"/>
        <w:rPr>
          <w:b/>
          <w:b/>
        </w:rPr>
      </w:pPr>
      <w:r>
        <w:rPr>
          <w:b/>
        </w:rPr>
        <w:t>True Temple.</w:t>
      </w:r>
    </w:p>
    <w:p>
      <w:pPr>
        <w:pStyle w:val="Normal"/>
        <w:jc w:val="both"/>
        <w:rPr>
          <w:b/>
          <w:b/>
        </w:rPr>
      </w:pPr>
      <w:r>
        <w:rPr>
          <w:b/>
        </w:rPr>
      </w:r>
    </w:p>
    <w:p>
      <w:pPr>
        <w:pStyle w:val="Normal"/>
        <w:jc w:val="both"/>
        <w:rPr/>
      </w:pPr>
      <w:r>
        <w:rPr/>
        <w:t>True believers have in the atonement of Christ the substance of all that was foreshadowed by the ceremonial law.  The altar, and the victim offered upon it, were types of Christ. Those who brought the offerings usually laid their hands upon the head of the animal to be offered, confessing their sins, when its blood was shed, and the flesh burnt upon the altar.  But the blood of slain beasts could not take away sin.  All this had only the shadow of the true sacrifice.  It revealed the guilt and pollution of sin, and typified the means for its removal.</w:t>
      </w:r>
    </w:p>
    <w:p>
      <w:pPr>
        <w:pStyle w:val="Normal"/>
        <w:jc w:val="both"/>
        <w:rPr/>
      </w:pPr>
      <w:r>
        <w:rPr/>
      </w:r>
    </w:p>
    <w:p>
      <w:pPr>
        <w:pStyle w:val="Normal"/>
        <w:jc w:val="both"/>
        <w:rPr/>
      </w:pPr>
      <w:r>
        <w:rPr/>
        <w:t>The fall changed man’s relation to God; for being defiled by sin, he could have no communion with a holy God. The curse of God’s broken law was declared; and man’s sin and iniquities separated between him and his God.  The confession of sin over the head of the animal, the shedding of blood, the burning of the flesh, the perpetual fire, the ascending smoke, all clearly emphasized man’s ruined and lost condition.  But while the offerings and sacrifices under the law attested man’s fallen state, they also were the herald of hope pointing to “The lamb of God which taketh away the sins of the world.”  The high priest entering the Holy of Holies once a year was typical of Christ, the true High Priest, who entered the true sanctuary, (not made with hands) not with the blood of others, but with his own blood, and forever put away sin.  Christ’s offering consisted in becoming a sacrifice for sin.  He knew no sin; he was holy, harmless and undefiled.  He honoured the law by perfect obedience.  He endured the curse of broken law by suffering upon the cross the agony of the second death.  He expiated our guilt, arose from the dead, and ascended to the Father; at whose right hand he is now seated, and is our merciful High Priest.  As Christians, we are priests, “ A royal priesthood,” and “Kings and priests unto God.”</w:t>
      </w:r>
    </w:p>
    <w:p>
      <w:pPr>
        <w:pStyle w:val="Normal"/>
        <w:jc w:val="both"/>
        <w:rPr/>
      </w:pPr>
      <w:r>
        <w:rPr/>
        <w:t>The priests under the law, when going into the tabernacle to perform religious service were required to wash their hands and their feet.  The washing of the body, or any part of it, was representative of moral impurity, and indicated the necessity of being washed in the blood of Christ.  The Apostle Paul admonishes thus: “And having a High Priest over the house of God; let us draw near with a true heart in full assurance of faith, having our hearts sprinkled from an evil conscience, and our bodies washed with pure water.” (Hebrews 10:22)  The brazen altar fitly represents Christ dying for sin; and the golden altar near the ark, as intercessor for his people.</w:t>
      </w:r>
    </w:p>
    <w:p>
      <w:pPr>
        <w:pStyle w:val="Normal"/>
        <w:jc w:val="both"/>
        <w:rPr/>
      </w:pPr>
      <w:r>
        <w:rPr/>
      </w:r>
    </w:p>
    <w:p>
      <w:pPr>
        <w:pStyle w:val="Normal"/>
        <w:jc w:val="both"/>
        <w:rPr/>
      </w:pPr>
      <w:r>
        <w:rPr/>
        <w:t xml:space="preserve">In the spiritual temple, Christians constitute “a holy priesthood, offering up spiritual sacrifices, acceptable to God by Jesus Christ.”  (1Peter 2:5) They worship in spirit and in truth.  They present their bodies a living sacrifice. Having been cleansed by the blood of Christ, they, through the Spirit, offer up their body to the Lord; that is, they bring it into subjection, mortifying the sinful passions and propensities.  They forsake and crucify all manner of sin through the power of Christ, who washed them in his own blood, and made them kings and priests unto God.  By the power of the Spirit, they rule their passions, and come hourly and daily to the fountain opened for sin and uncleanness. Thus we find that the temple in its natural construction, and in its priesthood and ceremonies, is clearly a figure and type of that temple not made with hands, of which Jesus Christ is the corner stone; of that building that shall never wax old nor decay, but shall increase in glory and praise, world without e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4"/>
        <w:jc w:val="both"/>
        <w:rPr>
          <w:b/>
          <w:b/>
        </w:rPr>
      </w:pPr>
      <w:r>
        <w:rPr>
          <w:b/>
        </w:rPr>
        <w:t>What Constitutes Christian Unity</w:t>
      </w:r>
    </w:p>
    <w:p>
      <w:pPr>
        <w:pStyle w:val="Normal"/>
        <w:jc w:val="both"/>
        <w:rPr>
          <w:b/>
          <w:b/>
        </w:rPr>
      </w:pPr>
      <w:r>
        <w:rPr>
          <w:b/>
        </w:rPr>
      </w:r>
    </w:p>
    <w:p>
      <w:pPr>
        <w:pStyle w:val="Normal"/>
        <w:jc w:val="both"/>
        <w:rPr/>
      </w:pPr>
      <w:r>
        <w:rPr/>
        <w:t>Since there is a wide difference of sentiment upon the subject made under consideration, and since we recognize unity as one of the marks by which the church of Christ may be known, we feel constrained to discuss the subject a little further.  I have before me a report of union of gospel meetings that were held in different towns and states.  The different congregations hold union services by having the meeting at a different church each evening of the week, served by ministers of other churches than the one where the meeting is held. The watchword is, “less denominationalism and more religion.” As an evidence of their comfort under those conditions, they refer to the Psalmist; “Behold how good and how pleasant it is for brethren to dwell together in unity.” This appearance of unity leads many well-disposed persons to believe that unity is attained.  Let us see whether such unity as the above will stand the test of reason and revelation.  If they are united why do they keep up their separate organizations? In some small towns there are three churches, whereas one would accommodate all the worshippers.</w:t>
      </w:r>
    </w:p>
    <w:p>
      <w:pPr>
        <w:pStyle w:val="Normal"/>
        <w:jc w:val="both"/>
        <w:rPr/>
      </w:pPr>
      <w:r>
        <w:rPr/>
      </w:r>
    </w:p>
    <w:p>
      <w:pPr>
        <w:pStyle w:val="Normal"/>
        <w:jc w:val="both"/>
        <w:rPr/>
      </w:pPr>
      <w:r>
        <w:rPr/>
        <w:t>To many non-professors of religion, such divisions as now exist are irreconcilable with reason and scripture; and those who maintain and defend them are justly chargeable with strengthening the hands of the sceptic and darkening the way for the anxious inquirer after truth.  The latter reason thus: All God’s works are characterized by unity of principle and harmony in operation. “The heavens declare the glory of God; and the firmament showeth his handiwork day unto day uttereth speech and night unto night showeth knowledge. There is no speech nor language where their voice is not heard.” (Psalms 19:1-3)  Seed time and harvest, summer and winter, all in their appointed way, demonstrate a principle resulting in harmony.  He concludes, if God’s natural creation is characterized by harmony, why should not the new, spiritual creature, be found in agreement.  Upon reading the sacred pages he meets with precept upon precept, and line upon line, clearly inculcating unity; consequently he concludes that there is an error somewhere, either that the churches that hold to and practice such views are not on the true foundation, or that the scriptures are either not true or not applicable to man’s fallen state, teaching and requiring that with which he is unable to comply.  Thus divisions in Christianity are not helpful, but greatly hinder and perplex troubled, seeking souls.</w:t>
      </w:r>
    </w:p>
    <w:p>
      <w:pPr>
        <w:pStyle w:val="Normal"/>
        <w:jc w:val="both"/>
        <w:rPr/>
      </w:pPr>
      <w:r>
        <w:rPr/>
        <w:br/>
        <w:t>We will conclude this subject by reaffirming the doctrine that the church of Christ is characterized by unity, and that there is no scripture authority for divisions; and that those who maintain that scriptural unity exists in the divided state that professed Christians are now in, are in error, and should awaken and arise from their slumber, lest the night of death overtake them and the opportunity for repentance be cut off.  If we maintain there is unity where not even the appearance of unity exists, we will be found false witnesses, testifying to that which is not true to say that the love of God can exist independent of unity of principle and action, would be to ignore one of the fundamental principles of all New Testament teaching; and is even at variance with sound reason, and with what is generally accepted as true in the social relations of life.</w:t>
      </w:r>
    </w:p>
    <w:p>
      <w:pPr>
        <w:pStyle w:val="Normal"/>
        <w:jc w:val="both"/>
        <w:rPr/>
      </w:pPr>
      <w:r>
        <w:rPr/>
      </w:r>
    </w:p>
    <w:p>
      <w:pPr>
        <w:pStyle w:val="Normal"/>
        <w:jc w:val="both"/>
        <w:rPr/>
      </w:pPr>
      <w:r>
        <w:rPr/>
        <w:t>There are very few persons who profess religion who do not recognize the doctrine of unity, but in most instances they are ignorant of the principle of unity.  If all the denominations in their present state were to unite and put away denominational names, there would still be no true, spiritual unity; for to attain unity all must have the Spirit of Christ, and be baptized by one spirit into one body.  It is evident that the regenerating principle of love must be possessed by those who are the bride of the Lamb; which will unite them, and constitute them God’s husbandry, God’s building, God’s chu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For more information, please contact</w:t>
      </w:r>
    </w:p>
    <w:p>
      <w:pPr>
        <w:pStyle w:val="Normal"/>
        <w:ind w:right="-1" w:hanging="0"/>
        <w:jc w:val="center"/>
        <w:rPr>
          <w:b/>
          <w:b/>
        </w:rPr>
      </w:pPr>
      <w:r>
        <w:rPr>
          <w:b/>
        </w:rPr>
      </w:r>
    </w:p>
    <w:p>
      <w:pPr>
        <w:pStyle w:val="Normal"/>
        <w:ind w:right="-1" w:hanging="0"/>
        <w:jc w:val="center"/>
        <w:rPr/>
      </w:pPr>
      <w:r>
        <w:rPr/>
      </w:r>
    </w:p>
    <w:p>
      <w:pPr>
        <w:pStyle w:val="Normal"/>
        <w:ind w:right="-1" w:hanging="0"/>
        <w:jc w:val="center"/>
        <w:rPr/>
      </w:pPr>
      <w:r>
        <w:rPr/>
        <w:t>The Church at Gloriavale</w:t>
      </w:r>
    </w:p>
    <w:p>
      <w:pPr>
        <w:pStyle w:val="Normal"/>
        <w:ind w:right="-1" w:hanging="0"/>
        <w:jc w:val="center"/>
        <w:rPr/>
      </w:pPr>
      <w:r>
        <w:rPr/>
        <w:t>Private Bag 611</w:t>
      </w:r>
    </w:p>
    <w:p>
      <w:pPr>
        <w:pStyle w:val="Normal"/>
        <w:ind w:right="-1" w:hanging="0"/>
        <w:jc w:val="center"/>
        <w:rPr/>
      </w:pPr>
      <w:r>
        <w:rPr/>
        <w:t>Greymouth 7840</w:t>
      </w:r>
    </w:p>
    <w:p>
      <w:pPr>
        <w:pStyle w:val="Normal"/>
        <w:ind w:right="-1" w:hanging="0"/>
        <w:jc w:val="center"/>
        <w:rPr/>
      </w:pPr>
      <w:r>
        <w:rPr/>
        <w:t>New Zealand</w:t>
      </w:r>
    </w:p>
    <w:p>
      <w:pPr>
        <w:pStyle w:val="Normal"/>
        <w:ind w:right="-1" w:hanging="0"/>
        <w:jc w:val="center"/>
        <w:rPr/>
      </w:pPr>
      <w:r>
        <w:rPr/>
      </w:r>
    </w:p>
    <w:p>
      <w:pPr>
        <w:pStyle w:val="Normal"/>
        <w:ind w:right="-1" w:hanging="0"/>
        <w:jc w:val="center"/>
        <w:rPr/>
      </w:pPr>
      <w:r>
        <w:rPr/>
      </w:r>
    </w:p>
    <w:p>
      <w:pPr>
        <w:pStyle w:val="Normal"/>
        <w:ind w:right="-1" w:hanging="0"/>
        <w:jc w:val="center"/>
        <w:rPr/>
      </w:pPr>
      <w:r>
        <w:rPr/>
        <w:t>Phone +64 3 738 0257</w:t>
      </w:r>
    </w:p>
    <w:p>
      <w:pPr>
        <w:pStyle w:val="Normal"/>
        <w:ind w:right="-1" w:hanging="0"/>
        <w:jc w:val="center"/>
        <w:rPr/>
      </w:pPr>
      <w:r>
        <w:rPr/>
        <w:t>Fax +64 3 738 0212</w:t>
      </w:r>
    </w:p>
    <w:p>
      <w:pPr>
        <w:pStyle w:val="Normal"/>
        <w:ind w:right="-1" w:hanging="0"/>
        <w:jc w:val="center"/>
        <w:rPr/>
      </w:pPr>
      <w:hyperlink r:id="rId2">
        <w:r>
          <w:rPr>
            <w:rStyle w:val="InternetLink"/>
          </w:rPr>
          <w:t>church@gloriavale.co.nz</w:t>
        </w:r>
      </w:hyperlink>
    </w:p>
    <w:p>
      <w:pPr>
        <w:pStyle w:val="Normal"/>
        <w:ind w:right="-1" w:hanging="0"/>
        <w:jc w:val="center"/>
        <w:rPr/>
      </w:pPr>
      <w:r>
        <w:rPr/>
      </w:r>
    </w:p>
    <w:p>
      <w:pPr>
        <w:pStyle w:val="Normal"/>
        <w:ind w:right="-1" w:hanging="0"/>
        <w:jc w:val="center"/>
        <w:rPr/>
      </w:pPr>
      <w:r>
        <w:rPr/>
      </w:r>
    </w:p>
    <w:p>
      <w:pPr>
        <w:pStyle w:val="Normal"/>
        <w:ind w:right="-1" w:hanging="0"/>
        <w:jc w:val="center"/>
        <w:rPr/>
      </w:pPr>
      <w:r>
        <w:rPr>
          <w:b/>
        </w:rPr>
        <w:t xml:space="preserve">If you wish to visit, please contact us first. You’ll find us at </w:t>
      </w:r>
    </w:p>
    <w:p>
      <w:pPr>
        <w:pStyle w:val="Normal"/>
        <w:ind w:right="-1" w:hanging="0"/>
        <w:jc w:val="center"/>
        <w:rPr>
          <w:b/>
          <w:b/>
        </w:rPr>
      </w:pPr>
      <w:r>
        <w:rPr>
          <w:b/>
        </w:rPr>
      </w:r>
    </w:p>
    <w:p>
      <w:pPr>
        <w:pStyle w:val="Normal"/>
        <w:ind w:right="-1" w:hanging="0"/>
        <w:jc w:val="center"/>
        <w:rPr/>
      </w:pPr>
      <w:r>
        <w:rPr/>
        <w:t>Gloriavale Christian Community</w:t>
      </w:r>
    </w:p>
    <w:p>
      <w:pPr>
        <w:pStyle w:val="Normal"/>
        <w:ind w:right="-1" w:hanging="0"/>
        <w:jc w:val="center"/>
        <w:rPr/>
      </w:pPr>
      <w:r>
        <w:rPr/>
        <w:t>189 Heaphy Road</w:t>
      </w:r>
    </w:p>
    <w:p>
      <w:pPr>
        <w:pStyle w:val="Normal"/>
        <w:ind w:right="-1" w:hanging="0"/>
        <w:jc w:val="center"/>
        <w:rPr/>
      </w:pPr>
      <w:r>
        <w:rPr/>
        <w:t>Lake Haupiri</w:t>
      </w:r>
    </w:p>
    <w:p>
      <w:pPr>
        <w:pStyle w:val="Normal"/>
        <w:ind w:right="-1" w:hanging="0"/>
        <w:jc w:val="center"/>
        <w:rPr/>
      </w:pPr>
      <w:r>
        <w:rPr/>
        <w:t>Westland</w:t>
      </w:r>
    </w:p>
    <w:p>
      <w:pPr>
        <w:pStyle w:val="Normal"/>
        <w:ind w:right="-1" w:hanging="0"/>
        <w:jc w:val="center"/>
        <w:rPr/>
      </w:pPr>
      <w:r>
        <w:rPr/>
        <w:t>New Zealand</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This tract and other information about </w:t>
      </w:r>
    </w:p>
    <w:p>
      <w:pPr>
        <w:pStyle w:val="Normal"/>
        <w:ind w:right="-1" w:hanging="0"/>
        <w:jc w:val="center"/>
        <w:rPr/>
      </w:pPr>
      <w:r>
        <w:rPr/>
        <w:t>practical Christian living is available at</w:t>
      </w:r>
    </w:p>
    <w:p>
      <w:pPr>
        <w:pStyle w:val="Normal"/>
        <w:ind w:right="-1" w:hanging="0"/>
        <w:jc w:val="center"/>
        <w:rPr/>
      </w:pPr>
      <w:r>
        <w:rPr/>
      </w:r>
    </w:p>
    <w:p>
      <w:pPr>
        <w:pStyle w:val="Normal"/>
        <w:ind w:right="-1" w:hanging="0"/>
        <w:jc w:val="center"/>
        <w:rPr/>
      </w:pPr>
      <w:hyperlink r:id="rId3">
        <w:r>
          <w:rPr>
            <w:rStyle w:val="InternetLink"/>
          </w:rPr>
          <w:t>www.gloriavale.org.nz</w:t>
        </w:r>
      </w:hyperlink>
    </w:p>
    <w:p>
      <w:pPr>
        <w:pStyle w:val="Normal"/>
        <w:ind w:right="-1" w:hanging="0"/>
        <w:jc w:val="center"/>
        <w:rPr/>
      </w:pPr>
      <w:r>
        <w:rPr/>
      </w:r>
    </w:p>
    <w:p>
      <w:pPr>
        <w:pStyle w:val="Normal"/>
        <w:ind w:right="-1" w:hanging="0"/>
        <w:jc w:val="center"/>
        <w:rPr/>
      </w:pPr>
      <w:r>
        <w:rPr/>
      </w:r>
    </w:p>
    <w:p>
      <w:pPr>
        <w:pStyle w:val="Normal"/>
        <w:ind w:right="-1" w:hanging="0"/>
        <w:jc w:val="center"/>
        <w:rPr>
          <w:i/>
          <w:i/>
        </w:rPr>
      </w:pPr>
      <w:r>
        <w:rPr>
          <w:i/>
        </w:rPr>
        <w:t>All scripture in this tract is quoted from the King James Bible</w:t>
      </w:r>
    </w:p>
    <w:p>
      <w:pPr>
        <w:pStyle w:val="Normal"/>
        <w:ind w:right="-1" w:hanging="0"/>
        <w:jc w:val="center"/>
        <w:rPr>
          <w:i/>
          <w:i/>
        </w:rPr>
      </w:pPr>
      <w:r>
        <w:rPr>
          <w:i/>
        </w:rPr>
      </w:r>
    </w:p>
    <w:p>
      <w:pPr>
        <w:pStyle w:val="Normal"/>
        <w:ind w:right="-1" w:hanging="0"/>
        <w:jc w:val="center"/>
        <w:rPr/>
      </w:pPr>
      <w:r>
        <w:rPr/>
      </w:r>
    </w:p>
    <w:p>
      <w:pPr>
        <w:pStyle w:val="Normal"/>
        <w:ind w:right="-1" w:hanging="0"/>
        <w:jc w:val="center"/>
        <w:rPr/>
      </w:pPr>
      <w:r>
        <w:rPr/>
        <w:t>unity_11.2014.doc</w:t>
      </w:r>
    </w:p>
    <w:sectPr>
      <w:headerReference w:type="default" r:id="rId4"/>
      <w:headerReference w:type="first" r:id="rId5"/>
      <w:footerReference w:type="default" r:id="rId6"/>
      <w:footerReference w:type="first" r:id="rId7"/>
      <w:type w:val="nextPage"/>
      <w:pgSz w:w="8391" w:h="11906"/>
      <w:pgMar w:left="1021" w:right="1021" w:gutter="0" w:header="397" w:top="851" w:footer="39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jc w:val="cent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32"/>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Chapternum">
    <w:name w:val="chapternum"/>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Headingt">
    <w:name w:val="Test Headingt"/>
    <w:basedOn w:val="Normal"/>
    <w:qFormat/>
    <w:pPr>
      <w:jc w:val="center"/>
    </w:pPr>
    <w:rPr>
      <w:b/>
      <w:sz w:val="36"/>
      <w:u w:val="single"/>
    </w:rPr>
  </w:style>
  <w:style w:type="paragraph" w:styleId="UnderlineLeftBold12">
    <w:name w:val="Underline Left Bold 1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op1">
    <w:name w:val="top-1"/>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gloriavale.co.nz" TargetMode="External"/><Relationship Id="rId3" Type="http://schemas.openxmlformats.org/officeDocument/2006/relationships/hyperlink" Target="http://www.gloriavale.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8:53:00Z</dcterms:created>
  <dc:creator>hopebc</dc:creator>
  <dc:description/>
  <cp:keywords/>
  <dc:language>en-US</dc:language>
  <cp:lastModifiedBy>peterr</cp:lastModifiedBy>
  <cp:lastPrinted>2014-11-29T12:07:00Z</cp:lastPrinted>
  <dcterms:modified xsi:type="dcterms:W3CDTF">2014-11-28T23:09:00Z</dcterms:modified>
  <cp:revision>5</cp:revision>
  <dc:subject/>
  <dc:title>The Messiah</dc:title>
</cp:coreProperties>
</file>